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下資產講座 李其霖細說石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海洋與水下科技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在商管大樓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教室舉行文化部文化資產學院「水下文化資產系列講座」，邀請本校海下中心副主任，歷史系副教授李其霖以「石滬：古老的世界性陷阱漁法」為題，介紹石滬這一獨特的水下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李其霖介紹，石滬（</w:t>
      </w:r>
      <w:r>
        <w:rPr>
          <w:rFonts w:ascii="DFKai-SB" w:hAnsi="DFKai-SB"/>
          <w:color w:val="000000"/>
          <w:sz w:val="28"/>
        </w:rPr>
        <w:t>stone weir</w:t>
      </w:r>
      <w:r>
        <w:rPr>
          <w:rFonts w:ascii="DFKai-SB" w:hAnsi="DFKai-SB"/>
          <w:color w:val="000000"/>
          <w:sz w:val="28"/>
        </w:rPr>
        <w:t>）捕魚為是漁滬（</w:t>
      </w:r>
      <w:r>
        <w:rPr>
          <w:rFonts w:ascii="DFKai-SB" w:hAnsi="DFKai-SB"/>
          <w:color w:val="000000"/>
          <w:sz w:val="28"/>
        </w:rPr>
        <w:t>tidal weir</w:t>
      </w:r>
      <w:r>
        <w:rPr>
          <w:rFonts w:ascii="DFKai-SB" w:hAnsi="DFKai-SB"/>
          <w:color w:val="000000"/>
          <w:sz w:val="28"/>
        </w:rPr>
        <w:t>）捕魚的一種。漁滬捕魚最早可溯及石器時代，利用木頭、石材或人工材料等在河流、河口或海濱地區設置固定式陷阱，運用海水漲退潮原理，讓魚在漲潮時游進漁滬內，退潮時無法游出被困在其中以利捕獲。石滬主要建在有礁石的海岸線一帶，在臺灣的西部沿海以及澎湖群島的部分地區都可發現石滬遺跡。此外，韓國、日本等全球多地也有石滬分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臺灣而言，李其霖表示：臺灣西部沿岸地區最早關於漁滬的文獻是清代周鍾瑄於</w:t>
      </w:r>
      <w:r>
        <w:rPr>
          <w:rFonts w:ascii="DFKai-SB" w:hAnsi="DFKai-SB"/>
          <w:color w:val="000000"/>
          <w:sz w:val="28"/>
        </w:rPr>
        <w:t>1715</w:t>
      </w:r>
      <w:r>
        <w:rPr>
          <w:rFonts w:ascii="DFKai-SB" w:hAnsi="DFKai-SB"/>
          <w:color w:val="000000"/>
          <w:sz w:val="28"/>
        </w:rPr>
        <w:t>年所撰寫的《諸羅縣志》，裡面記載「自吞霄至淡水，砌溪石沿海，名曰魚滬，高三尺許，綿亙數十裏，潮漲魚入，汐則男婦群取之，功倍網罟。」隨後透過圖片分別說明現如今留存在淡水、三芝、石門等北海岸地區的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筆石滬，還提及「每一個石滬都有名字及產權」。瞭解這些石滬背後的故事，將有助於洞悉早期人類的捕魚技巧、經濟活動、魚類資源及社會文化等面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文二蕭晴之認為：「透過老師的講解，我發現石滬雖然看似簡單卻有很深的學問。這讓我對海洋文化的歷史有了深層面的瞭解，收穫比想像中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副教授李其霖以「石滬：古老的世界性陷阱漁法」為題，介紹石滬的歷史淵源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下資產講座 李其霖細說石滬  </dc:title>
</cp:coreProperties>
</file>