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士後培力課程 </w:t>
      </w:r>
      <w:r>
        <w:rPr>
          <w:rFonts w:ascii="DFKai-SB" w:hAnsi="DFKai-SB"/>
          <w:b/>
          <w:color w:val="000000"/>
          <w:sz w:val="32"/>
        </w:rPr>
        <w:t>109</w:t>
      </w:r>
      <w:r>
        <w:rPr>
          <w:rFonts w:ascii="DFKai-SB" w:hAnsi="DFKai-SB"/>
          <w:b/>
          <w:color w:val="000000"/>
          <w:sz w:val="32"/>
        </w:rPr>
        <w:t xml:space="preserve">學年度起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跨領域學習風氣方興未艾，尤其對於已經畢業進入職場的人來說更是當務之急，本校特別辦理「學士後多元專長培力課程」招生，以提供跨領域學習機會及養成多元專業能力，創造以學習者為核心之開放式學習環境，預計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起招生，歡迎有興趣者踴躍報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生策略中心主任李美蘭說明，該課程係針對已經大學畢業的在職人士設計，安排以專班或隨班附讀的方式進行學習，入學前曾修習過如空中大學、大學推廣教育等相關課程，可依規定申請學分抵免。只要在修業年限（一至四年）內修習（含抵免）超過四十八學分，且符合就讀學系規定者，即可發給學士學位證書，並加註「學士後多元專長」等字樣，。目前規劃可修讀電機、資工、財金、國企、企管、公行、英文、日文等系之進修學士班，相關資訊以日後發行之簡章內容為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士後培力課程 109學年度起招生  </dc:title>
</cp:coreProperties>
</file>