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新聞攝影大賽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校友在校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子璿、記者姜雅馨淡水校園報導】淡江攝影人才輩出！由臺灣新聞攝影協會舉辦的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臺灣新聞攝影大賽」公布得獎名單，校友林俊耀、謝鈞陶、王文彥及大傳三古佳立分別獲得「突發新聞類」、「網路影音新聞專題類」、「體育新聞類」、「系列照片類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獎項，而古佳立更是唯一一位以學生身分得獎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俊耀為大傳系校友，目前在中央通訊社擔任攝影記者，之前曾得過此大賽肖像類、系列影像類優選。對於此次在立法院議場拍攝立委摔倒的作品，獲得「突發新聞類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佳績，他表示，「很感謝評審肯定，這個比賽在臺灣是指標性比賽，開放與自由度，能夠讓自己與業界以外的人切磋作品，經驗很難得。」每年都有許多攝影記者準備作品參賽，是檢視自己工作一年來新聞攝影作品的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毅傳媒影音中心攝影組組長、大傳系校友謝鈞陶，之前擔任壹週刊娛樂攝影組組長多年，對於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參賽就獲得「網路影音新聞專題類」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成績，他表示，平面攝影和動態拍片雖然都是在說故事，但動態拍片更為複雜、困難度更高。他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才開始學拍片，此次得獎作品是描述部落醫師高揚威的故事，對於能與各家優秀的媒體好手角逐並脫穎而出，謙虛地說很僥倖，這次最大收穫是評審委員給的建議，未來如果有好的作品會繼續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校友、自由工作者王文彥獲得「體育新聞類」優選，是這項競賽的常勝軍，曾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台灣新聞攝影大賽囊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獎。他表示，這次的作品是拍攝北海道流冰底下的潛水照，想藉由照片喚醒大眾對全球暖化的警覺，喜歡攝影的他，往後也會繼續拍攝各種不同題材的照片，深耕攝影領域。　大傳三古佳立表示，公布得獎名單當天，正還忙於校內顯影季會場撤展，對於獲得「系列照片類」優選感到意料，「感謝開始拍照後所有給予建議的人、被攝者，讓自己成長許多，也感謝這次田調中願意與我聊天的地主及農民，他們完整了這組照片。」談及自己是唯一一位大學生榮獲此獎，古佳立覺得自己像是在作夢，「許多得獎攝影師是崇拜的對象，當初也僅是拍攝自己喜歡的東西，能夠得獎真的很幸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林俊耀獲獎作品。（圖／臺灣新聞攝影協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新聞攝影大賽 4校友在校生獲獎  </dc:title>
</cp:coreProperties>
</file>