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防疫總動員】直擊校園門禁管制現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嚴重特殊傳染性肺炎疫情，本校淡水校園實施門禁管制，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僅保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處出入口並設立管制站嚴格控管人流進出。本報記者在實施首日直擊校園北側唯一的管制點，位於大忠街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公車站旁的出入口，總務處為應付大量師生進出，封閉了汽機車出口、改設行人專用通道，以快速疏解尖峰時段的人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，記者觀察到學生在管制站前，會主動出示學生證，未攜帶證件的同學也會利用手機秀出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上的課表。而在實施門禁管制的第一週，學生們則是發揮創意把心情小語鏈在圍籬上，瞬間拉近了彼此的距離。（文、攝影／游晞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攜帶證件的同學可利用手機秀出「淡江</w:t>
      </w:r>
      <w:r>
        <w:rPr>
          <w:rFonts w:ascii="DFKai-SB" w:hAnsi="DFKai-SB"/>
          <w:color w:val="808080"/>
          <w:sz w:val="20"/>
        </w:rPr>
        <w:t>i</w:t>
      </w:r>
      <w:r>
        <w:rPr>
          <w:rFonts w:ascii="DFKai-SB" w:hAnsi="DFKai-SB"/>
          <w:color w:val="808080"/>
          <w:sz w:val="20"/>
        </w:rPr>
        <w:t>生活」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上的課表來快速通關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在管制站前，會主動出示學生證通關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徑小道都封了，引以為傲的無圍牆校園。戰線很長，只能以此柵欄規範出路徑，沿著走走走，走到指定入口進入校園。年輕人，沉穩中踩著沉重的步伐，空出人際距離，勉力迎向未來！（文、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實施門禁管制第一週，學生們發揮創意把心情小語鏈在圍籬上，瞬間拉近了彼此的距離。（圖／張瑟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避免群聚感染，美食廣場餐廳除了調整座位數，並要求餐廳工作人員配戴口罩，並鼓勵教職員生多外帶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防疫總動員】直擊校園門禁管制現場  </dc:title>
</cp:coreProperties>
</file>