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攜手美術社合辦繪裡藏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共創詩畫美學！本校微光現代詩社與美術社攜手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工學館</w:t>
      </w:r>
      <w:r>
        <w:rPr>
          <w:rFonts w:ascii="DFKai-SB" w:hAnsi="DFKai-SB"/>
          <w:color w:val="000000"/>
          <w:sz w:val="28"/>
        </w:rPr>
        <w:t>E310</w:t>
      </w:r>
      <w:r>
        <w:rPr>
          <w:rFonts w:ascii="DFKai-SB" w:hAnsi="DFKai-SB"/>
          <w:color w:val="000000"/>
          <w:sz w:val="28"/>
        </w:rPr>
        <w:t>聯合舉辦社課「繪裡藏詩」活動，藉由兩社互相徵稿再創作，現場搭配音樂和影片進行聯想練習，並將社員們分組，試著將一份靈感以文字和圖畫兩種載體呈現，無論是為詩作上色或是為畫作寫下詩句，全員即興創作、一同發揮想像力，也擦出合作新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微光詩社社長、中文三陳妤芊分享，「最初找美術社舉辦聯合社課，是想讓社員們體驗用不同的媒材來創作，並運用色彩詮釋詩的意境，開拓大家的學習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術社社長、資傳二王婷鈺表示，「我對圖文、影音很感興趣，想藉由這次合作激發出新的創作靈感，期待所有人都能有不一樣的體驗。這次也會利用兩社徵稿的作品來做成書籤，最後再把書籤和現場的即興創作集結成一本活動冊，讓大家收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微光詩社社員、歷史三王其振分享心得：「將文字化為想像，使畫作融成文字。聲音、視覺的雙重刺激，令人震撼又徬徨。我和大家一起探索，提供了新的創作靈感，也是一次非常新奇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詩社與美術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合辦社課「繪裡藏詩」，全員即興創作，以每張圖搭配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到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行詩句的方式進行。（攝影／陳律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攜手美術社合辦繪裡藏詩  </dc:title>
</cp:coreProperties>
</file>