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社團康迎新不忘防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吉他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309</w:t>
      </w:r>
      <w:r>
        <w:rPr>
          <w:rFonts w:ascii="DFKai-SB" w:hAnsi="DFKai-SB"/>
          <w:color w:val="000000"/>
          <w:sz w:val="28"/>
        </w:rPr>
        <w:t>舉辦第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屆下學期迎新活動「她</w:t>
      </w:r>
      <w:r>
        <w:rPr>
          <w:rFonts w:ascii="DFKai-SB" w:hAnsi="DFKai-SB"/>
          <w:color w:val="000000"/>
          <w:sz w:val="28"/>
        </w:rPr>
        <w:t>gu</w:t>
      </w:r>
      <w:r>
        <w:rPr>
          <w:rFonts w:ascii="DFKai-SB" w:hAnsi="DFKai-SB"/>
          <w:color w:val="000000"/>
          <w:sz w:val="28"/>
        </w:rPr>
        <w:t>吉ㄉ時候」，活動主題以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代為時代背景，透過當時的校園生活故事作為發想，以「大地遊戲」結合「大逃殺遊戲」設計活動內容，讓幹部與社員在活動過程中，加深彼此印象、有更多認識。晚間的音樂派對則是透過精彩的表演、互動任務及小遊戲等，全員在愉悅的氛圍下，一同感受吉他社溫暖的凝聚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負責人、大傳二湯紫雁表示，「說到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代就讓人聯想到派對，看見社員們透過這個活動，彼此能增進情誼，令人很開心。因這次受到疫情影響，在找場地、活動形式時遇到了許多困難，理想場地無法借到，派對本該會有的</w:t>
      </w:r>
      <w:r>
        <w:rPr>
          <w:rFonts w:ascii="DFKai-SB" w:hAnsi="DFKai-SB"/>
          <w:color w:val="000000"/>
          <w:sz w:val="28"/>
        </w:rPr>
        <w:t>Buffet</w:t>
      </w:r>
      <w:r>
        <w:rPr>
          <w:rFonts w:ascii="DFKai-SB" w:hAnsi="DFKai-SB"/>
          <w:color w:val="000000"/>
          <w:sz w:val="28"/>
        </w:rPr>
        <w:t>也因避免飛沫傳染而取消。雖然遇到許多挑戰，但感謝幹部們一起盡力解決，希望接下來能夠繼續加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開心進行活動的同時，防疫措施也不可少，吉他社社長、機械二李育瑋表示，本次迎新活動在室內空間舉辦，所以全體人員進出教室皆需測量體溫、戴口罩並使用酒精消毒雙手，同時打開教室門窗、保持通風。談到本學期受疫情影響而延期的年度音樂盛典「金韶獎」，李育瑋回應：「希望大家身體健康，等疫情過去後，再跟我們一起努力策劃金韶獎，讓音樂與創作的美好，延續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一陳昀表示，「從破冰活動開始就見識到學長姐滿滿的熱情，最後晚上他們的表演也讓人如癡如醉，使我們沉浸在一場音樂饗宴裡。很期待接下來一整學期的活動和課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團康迎新不忘防疫  </dc:title>
</cp:coreProperties>
</file>