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駐唱歌手黃裕庭文館旁快閃獻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放開憂心，安心聽歌！隨著新冠肺炎疫情不斷延燒，人心惶惶，諮輔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文學館三樓旁的行人徒步區舉辦「聽我唱歌－安心快閃駐唱計畫」，邀請街頭藝人黃裕庭到校駐唱，活動前開放全校師生進行線上點播，盼能透過溫暖歌聲忘卻煩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裕庭帶來歌手邱振哲的「太陽」、樂團逃跑計畫的「夜空中最亮的星」、創作歌手</w:t>
      </w:r>
      <w:r>
        <w:rPr>
          <w:rFonts w:ascii="DFKai-SB" w:hAnsi="DFKai-SB"/>
          <w:color w:val="000000"/>
          <w:sz w:val="28"/>
        </w:rPr>
        <w:t>Jason Mraz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I'm Yours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Ed Sheeran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Perfect</w:t>
      </w:r>
      <w:r>
        <w:rPr>
          <w:rFonts w:ascii="DFKai-SB" w:hAnsi="DFKai-SB"/>
          <w:color w:val="000000"/>
          <w:sz w:val="28"/>
        </w:rPr>
        <w:t>」等抒情、輕快的歌曲，溫柔暖心的歌聲在校園裡悠揚，吸引不少師生駐足聆聽。黃裕庭現場也提醒大家聽歌的同時保持社交距離，身體健康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人、諮輔組輔導員李元親表示，「黃裕庭的歌聲有療癒的感覺，特地邀請他前來駐唱，並選在開放空間以避免群聚。剛好今天天氣偏涼，希望他的歌聲可以溫暖大家在疫情當中焦慮不安的心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還有一場演出，歡迎大家到活動報名系統填寫點歌表單，並於當日前往聆聽。」（網址：</w:t>
      </w:r>
      <w:r>
        <w:rPr>
          <w:rFonts w:ascii="DFKai-SB" w:hAnsi="DFKai-SB"/>
          <w:color w:val="000000"/>
          <w:sz w:val="28"/>
        </w:rPr>
        <w:t>http://enroll.tku.edu.tw/course.aspx?cid=asixasi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四王詩貽分享：「本來從海報街要往福園那邊走，結果被歌聲吸引過來。謝謝駐唱歌手和諮輔組辦這麼有意義的活動，儘管天氣很冷，但聽著溫暖的歌聲，感覺又重新燃起動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舉辦「聽我唱歌－安心快閃駐唱計畫」，快閃活動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邀請到街頭藝人黃裕庭駐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駐唱歌手黃裕庭文館旁快閃獻藝  </dc:title>
</cp:coreProperties>
</file>