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爬克難坡 考驗毅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爬克難坡 考驗毅力  </dc:title>
</cp:coreProperties>
</file>