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長潔談知識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未來學所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創新與策略講座」課程邀請世新大學創新傳播與數據智慧實驗室</w:t>
      </w:r>
      <w:r>
        <w:rPr>
          <w:rFonts w:ascii="DFKai-SB" w:hAnsi="DFKai-SB"/>
          <w:color w:val="000000"/>
          <w:sz w:val="28"/>
        </w:rPr>
        <w:t>(CIDI Lab)</w:t>
      </w:r>
      <w:r>
        <w:rPr>
          <w:rFonts w:ascii="DFKai-SB" w:hAnsi="DFKai-SB"/>
          <w:color w:val="000000"/>
          <w:sz w:val="28"/>
        </w:rPr>
        <w:t>執行長暨口語傳播學系助理教授李長潔前來演講，以「</w:t>
      </w:r>
      <w:r>
        <w:rPr>
          <w:rFonts w:ascii="DFKai-SB" w:hAnsi="DFKai-SB"/>
          <w:color w:val="000000"/>
          <w:sz w:val="28"/>
        </w:rPr>
        <w:t>CIDI Lab</w:t>
      </w:r>
      <w:r>
        <w:rPr>
          <w:rFonts w:ascii="DFKai-SB" w:hAnsi="DFKai-SB"/>
          <w:color w:val="000000"/>
          <w:sz w:val="28"/>
        </w:rPr>
        <w:t>的知識創新策略」為題，分享從傳播領域看知識創新與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長潔表示，科技不斷的進步、創新，各研究領域隨科技改革有所局限，「現在的傳播理論因科技改革經常被質疑是否學用失衡？」他在世新大學唸博士班時體認到這一點，與實驗室的同仁將創新傳播與數據智慧結合，進行傳播領域的知識創新，創立了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新傳播中包含許多範疇，如數據智慧與資料分析、新媒體傳播、數位語藝與視覺化語藝，李長潔認為傳播領域的知識創新少不了加入數據智慧，演講中也帶著同學透過</w:t>
      </w:r>
      <w:r>
        <w:rPr>
          <w:rFonts w:ascii="DFKai-SB" w:hAnsi="DFKai-SB"/>
          <w:color w:val="000000"/>
          <w:sz w:val="28"/>
        </w:rPr>
        <w:t>QSear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PView</w:t>
      </w:r>
      <w:r>
        <w:rPr>
          <w:rFonts w:ascii="DFKai-SB" w:hAnsi="DFKai-SB"/>
          <w:color w:val="000000"/>
          <w:sz w:val="28"/>
        </w:rPr>
        <w:t>兩個不同的網路聲量平台查找關鍵字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他呼籲現場的同學在資訊化的時代，可以多使用網路輿情分析去觀看關鍵字的趨勢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所碩二黃靖旻表示，聽完演講很有收穫，原來研究除了純理論之外，還可以加入大數據分析進行詮釋，現在各行各業包括學術領域都面臨轉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長潔談知識創新  </dc:title>
</cp:coreProperties>
</file>