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電視台招生 體驗傳播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大傳系實習媒體「淡江電視台」開始招生囉！你對影音新聞製作有興趣嗎？對轉播工作和節目製作感到好奇嗎？還是對站上主播台懷有憧憬？那你一定不能錯過淡江電視台的報考機會！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截止，上網填寫報名表格，報名資格限大二生。招生分三組，採播組開放招收大傳系、資傳系；助理組開放招收大傳系、資傳系、資圖系；美術組則開放招收全校各系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招生說明會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O202</w:t>
      </w:r>
      <w:r>
        <w:rPr>
          <w:rFonts w:ascii="DFKai-SB" w:hAnsi="DFKai-SB"/>
          <w:color w:val="000000"/>
          <w:sz w:val="28"/>
        </w:rPr>
        <w:t>舉行，屆時將由淡江電視台二級助理分享一年來的影棚實習經驗，有興趣者歡迎前往聆聽。受疫情影響，原定統一進行的跑關甄試，今年將取消，改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起在</w:t>
      </w:r>
      <w:r>
        <w:rPr>
          <w:rFonts w:ascii="DFKai-SB" w:hAnsi="DFKai-SB"/>
          <w:color w:val="000000"/>
          <w:sz w:val="28"/>
        </w:rPr>
        <w:t>O202</w:t>
      </w:r>
      <w:r>
        <w:rPr>
          <w:rFonts w:ascii="DFKai-SB" w:hAnsi="DFKai-SB"/>
          <w:color w:val="000000"/>
          <w:sz w:val="28"/>
        </w:rPr>
        <w:t>進行書審及分組面試，以降低群聚感染的風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招生負責人大傳三龔家齊表示，受疫情影響，報名方式改由線上進行，因影棚為密閉式空間，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後系館關閉，故歷屆以來的跑關甄試改為書審及分組面試，本次宣傳單上背面也附上簡易分組心理測驗，讓報考者能更了解自己未來適合的組別，希望抗疫的同時，仍能招收到許多對電視媒體抱持熱忱的學弟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電視台招生 體驗傳播人  </dc:title>
</cp:coreProperties>
</file>