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招生 快來圓廣播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子靖淡水校園報導】你嚮往當電臺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嗎？大傳系實習媒體淡江之聲廣播電臺就是你圓夢的好機會，「淡江之聲，就是招聲」的電臺招生活動即日開跑，凡是大一即將升大二的學生，不限科系皆可報考。意者可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前上網搜尋淡江之聲官網或到粉絲專頁填寫網路報名表，實現你的廣播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309</w:t>
      </w:r>
      <w:r>
        <w:rPr>
          <w:rFonts w:ascii="DFKai-SB" w:hAnsi="DFKai-SB"/>
          <w:color w:val="000000"/>
          <w:sz w:val="28"/>
        </w:rPr>
        <w:t>舉辦招生說明會，詳細講解電臺三年的訓練規劃、聲音產業內容，及經驗分享，若有疑問請至傳播館「淡江之聲廣播電臺」</w:t>
      </w:r>
      <w:r>
        <w:rPr>
          <w:rFonts w:ascii="DFKai-SB" w:hAnsi="DFKai-SB"/>
          <w:color w:val="000000"/>
          <w:sz w:val="28"/>
        </w:rPr>
        <w:t>O302</w:t>
      </w:r>
      <w:r>
        <w:rPr>
          <w:rFonts w:ascii="DFKai-SB" w:hAnsi="DFKai-SB"/>
          <w:color w:val="000000"/>
          <w:sz w:val="28"/>
        </w:rPr>
        <w:t>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招生 快來圓廣播夢  </dc:title>
</cp:coreProperties>
</file>