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傳畢展前導活動 闖關探索溺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資傳系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在海報街舉辦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《溺境》畢業展前導活動「溺境控制台」，由於是防疫期間，除每位工作人員配戴口罩外，各攤位亦提供酒精消毒，讓參與者更放心、安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展總召資傳四廖倢妤說明，本次畢業成果展的主題為「溺境」，主要分為「純淨、踏進、較勁、沉浸、溺境」五個狀態，藉由活動規劃讓參與者能夠重新省思，自媒體日漸發達所帶來的影響及其背後所產生的問題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黑天鵝展示廳舉辦畢業展，希望師生屆時能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各組表述的理念豐富多元，其中包含探討假新聞、器官捐贈、認識負能量、正視壓力、夢想的自我實現、職場性別平等、公民參與、淡水人文遊憩規劃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個議題，透過集點闖關的寓教於樂互動遊戲，讓參與者了解各組所要傳達的意涵。管科二徐和妤表示，「資傳系畢業製作內容很有趣，很期待之後舉辦的畢展成果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防疫期間，同學皆戴上口罩參與資傳畢展活動的闖關遊戲，（攝影／鍾子靖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傳畢展前導活動 闖關探索溺境  </dc:title>
</cp:coreProperties>
</file>