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 學生會合作，學生若有任何疑問可向學 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 課外組，並由相關單位提供解決方案與解 答，本報亦將刊登相關答詢，促進學校和 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