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Ｑ＆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可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智慧財產權包括哪些權利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著作權、專利權、商標權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積體電路電路布局及營業秘密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菲菲在智慧大學授課，旁聽的學生小強將授課重點筆錄後，下列何者行為會侵害著作權法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整理賣給補習班印製成講義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自己回家複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參加高中職海報大賽，如果我利用老師建議我的新點子來設計這張海報，請問這張海報的著作權是歸誰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歸老師享有，因為是老師的點子。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歸我享有，因為著作權法是保護著作的表達，不保護觀念、構想，由他人提供點子而自行創作之海報，著作權當然屬於我的。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歸老師和我共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 3) 2.( 1) 3.( 2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Ｑ＆Ａ  </dc:title>
</cp:coreProperties>
</file>