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志瑋應用情境模擬教學 提升學生學習成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教師面對的「教學困難」不少，但學生上課無法集中注意力，尤其是最後一排「搖滾區」的學生，時常出現滑手機、睡覺等狀況，最讓教師傷透腦筋。教師教學發展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中午在覺生綜合大樓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邀請公行系副教授陳志瑋談「行政學之情境模擬教學應用經驗分享」，以引發學生興趣、結合課程教學為發想，打破老師掌握知識主導權的傳統，培養學生透過多元管道獲取知識的獨立性、主宰性，進而增進與老師互動及發揮創意之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志瑋首先設想透過具體經驗、試著尋找課程核心，藉由學生自我組織集結出「群眾的智慧」完成任務，這樣的「系統思考」方式，既配合課程單元，也符合教學目標。在設計原則方面，他表示教案內容須有系統性、模擬項目要有連貫性、遊戲規則要具備明確性，並以「海星能夠再生」為比喻，強調老師要給予學生自主性，讓學生有多方回饋，才能尋找未來教學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以自身所授「行政學」課程為例，上學期按照講座、教科書教學，下學期則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週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的時間，進行情境模擬教學。在人員招募部分，讓學生實際填寫正式公務人員履歷表，由老師面試實習主管、再由實習主管面試其餘公務人員，在組織設計層面，透過繪製組織圖，讓學生能加以釐清中央、地方權責。在政策規劃上，除擬定政策計畫書，訂定考績標準與規範，藉由內部會議、現場調查，也能解決模擬情境之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以績效考核、成果發表會呈現，既展示學生於兩學期所學之成果，也發揮學生剪片、製作教材的專長，透過團隊間交叉詰問，增進學生強烈之參與感，並可進一步結合校外比賽，運用</w:t>
      </w:r>
      <w:r>
        <w:rPr>
          <w:rFonts w:ascii="DFKai-SB" w:hAnsi="DFKai-SB"/>
          <w:color w:val="000000"/>
          <w:sz w:val="28"/>
        </w:rPr>
        <w:t>PBL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Problem-based Learning</w:t>
      </w:r>
      <w:r>
        <w:rPr>
          <w:rFonts w:ascii="DFKai-SB" w:hAnsi="DFKai-SB"/>
          <w:color w:val="000000"/>
          <w:sz w:val="28"/>
        </w:rPr>
        <w:t>，問題導向學習）統整教學活動，讓學習產生加值效果。陳志瑋以「不同教學模式的融合、專用教室的需求、學習成效的提升」作為創新教學挑戰之結語，期許老師透過專案導向學習法，也能找出課程理論之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系助理教授葉夌分享，系上課程大多是教授文法，無法得知學生是否能夠在情境中實際運用，「若能模擬如打電話給日本客戶、在車站訂票等情境，對於學生學習應能有所幫助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公行系副教授陳志瑋分享情境模擬教學應用經驗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志瑋應用情境模擬教學 提升學生學習成效  </dc:title>
</cp:coreProperties>
</file>