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宮燈道上 杜鵑盛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2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宮燈道上 杜鵑盛開  </dc:title>
</cp:coreProperties>
</file>