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校園話題人物】經濟四曾鴻峻 超狂</w:t>
      </w:r>
      <w:r>
        <w:rPr>
          <w:rFonts w:ascii="DFKai-SB" w:hAnsi="DFKai-SB"/>
          <w:b/>
          <w:color w:val="000000"/>
          <w:sz w:val="32"/>
        </w:rPr>
        <w:t>EBC</w:t>
      </w:r>
      <w:r>
        <w:rPr>
          <w:rFonts w:ascii="DFKai-SB" w:hAnsi="DFKai-SB"/>
          <w:b/>
          <w:color w:val="000000"/>
          <w:sz w:val="32"/>
        </w:rPr>
        <w:t xml:space="preserve">健行挑戰自我極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專訪】「我熱愛戶外運動，直到大學才有時間規劃，也要求自己在每個學期學習一項新技能，過程當然有笑有淚，但絕非三分鐘熱度。」眼前這位皮膚黝黑、笑容陽光的大男孩是經濟四曾鴻峻，性格熱愛冒險和挑戰自我極限，從海下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尺的綠島人工魚礁，到海拔</w:t>
      </w:r>
      <w:r>
        <w:rPr>
          <w:rFonts w:ascii="DFKai-SB" w:hAnsi="DFKai-SB"/>
          <w:color w:val="000000"/>
          <w:sz w:val="28"/>
        </w:rPr>
        <w:t>5,364</w:t>
      </w:r>
      <w:r>
        <w:rPr>
          <w:rFonts w:ascii="DFKai-SB" w:hAnsi="DFKai-SB"/>
          <w:color w:val="000000"/>
          <w:sz w:val="28"/>
        </w:rPr>
        <w:t>尺的尼泊爾喜馬拉雅山基地營（</w:t>
      </w:r>
      <w:r>
        <w:rPr>
          <w:rFonts w:ascii="DFKai-SB" w:hAnsi="DFKai-SB"/>
          <w:color w:val="000000"/>
          <w:sz w:val="28"/>
        </w:rPr>
        <w:t>EBC</w:t>
      </w:r>
      <w:r>
        <w:rPr>
          <w:rFonts w:ascii="DFKai-SB" w:hAnsi="DFKai-SB"/>
          <w:color w:val="000000"/>
          <w:sz w:val="28"/>
        </w:rPr>
        <w:t>）都有他的足跡，身上總背負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公斤的裝備獨行，這些經驗也使他成功考取教育部體育署登山嚮導、開放水域救生員、海爆協會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級溯溪教練、獨木舟教練，以及中華緊急救護技術員協會初級救護技術員（</w:t>
      </w:r>
      <w:r>
        <w:rPr>
          <w:rFonts w:ascii="DFKai-SB" w:hAnsi="DFKai-SB"/>
          <w:color w:val="000000"/>
          <w:sz w:val="28"/>
        </w:rPr>
        <w:t>EMT-1</w:t>
      </w:r>
      <w:r>
        <w:rPr>
          <w:rFonts w:ascii="DFKai-SB" w:hAnsi="DFKai-SB"/>
          <w:color w:val="000000"/>
          <w:sz w:val="28"/>
        </w:rPr>
        <w:t>）等專業證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翻開曾鴻峻帶來的履歷，參加過的服務隊、訓練營及運動競賽更是精彩，總笑說自己只是趁著年輕、體力好才能盡情體驗，但其實他的學習循序漸進，「大一參加水上救生社，學習呼吸、游泳及急救姿勢，陸續考取救生員和教練資格。」有了水域運動基礎後，他進一步學習潛水、重型帆船及溯溪等技能，展開一連串上山下海的冒險旅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長時間從事戶外運動，懂得自我保護並順應季節活動的他說，春夏之際最適合潛水和游泳，秋冬也可選擇登山和溯溪。問及難忘的旅程，曾鴻峻分享在喜馬拉雅山基地營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天健行體驗，「這是一趟無法回頭的挑戰！除了要克服高海拔造成的頭痛、失眠和缺氧，還要在零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度的寒冷環境中行動，每天只能硬著頭皮走完既定路程，糧食和飲水更要節制，十分考驗意志力。當然走完的感動和成就感，讓我難以忘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鴻峻經常將途中的絕美影像放在個人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>上，包括攀登玉山主峰、走訪嘉明湖、前進蘭嶼挑戰水肺潛水等，透過鏡頭捕捉自然美景與挑戰自我的身影，展現對生命的熱情與感動，也分享給全世界看見。「曾經有人問我，從西藏開車就可以看到喜馬拉雅山，為什麼還要去尼泊爾走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天呢？我告訴他說：因為越難達成的事物，才會更珍惜，且每跨出一步，也會是一個新的故事。」對曾鴻峻來說，戶外運動像是一場自我學習的長征，在尋求資源、訓練體能之際，也學會了風險控管與團隊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把興趣變成一種專業，曾鴻峻說，其實時間規劃和自律能力很重要，「在兼顧課業之餘，我認為既然花時間投入戶外運動，就不妨考張教練證照，一來是肯定自己獲得的成果，二來也可以爭取工作機會。」曾受邀在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臺灣國際戶外用品展戶外學院講師的他認為，有專業證照的個人經驗分享才能讓人信服。始終保有學習力的曾鴻峻鼓勵大家，試著在學習過程中尋找附加價值，將來這些能力都有可能在人生的道路上發揮作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曾鴻峻開心分享冬季在尼泊爾高舉國旗的身影。（圖／曾鴻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經濟四曾鴻峻 超狂EBC健行挑戰自我極限  </dc:title>
</cp:coreProperties>
</file>