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紅十字教你急刻救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課外活動輔導組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SG316</w:t>
      </w:r>
      <w:r>
        <w:rPr>
          <w:rFonts w:ascii="DFKai-SB" w:hAnsi="DFKai-SB"/>
          <w:color w:val="000000"/>
          <w:sz w:val="28"/>
        </w:rPr>
        <w:t>教室舉辦「急救訓練－急救員考照」人生必備的必要救命術，活動邀請到中華民國紅十字會新北市分會督導葉冠凡，以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小時的教學、解說及培訓，傳授學生正確的急救知識與技能，課後安排測驗讓學生考照，總計有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學員參加培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教學心肺復甦術並備有自動體外電擊去顫器（</w:t>
      </w:r>
      <w:r>
        <w:rPr>
          <w:rFonts w:ascii="DFKai-SB" w:hAnsi="DFKai-SB"/>
          <w:color w:val="000000"/>
          <w:sz w:val="28"/>
        </w:rPr>
        <w:t>AED</w:t>
      </w:r>
      <w:r>
        <w:rPr>
          <w:rFonts w:ascii="DFKai-SB" w:hAnsi="DFKai-SB"/>
          <w:color w:val="000000"/>
          <w:sz w:val="28"/>
        </w:rPr>
        <w:t>）、三角巾、木板等輔具，方便師生實地操作傷口固定及傷患運送，課外組學輔創新人員張德裕說，活動希望能推廣安全意識與救命術，因學生在社團活動中，可能遭遇意外、突發受傷，甚至有生命危險的狀況發生，需要把握黃金急救時間，即時施做正確處理，因此在每學期都會舉辦急救員培訓考證班，藉此提升校內學生對於急救常識和實作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急救訓練教導學生正確急救知識與技能，逾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位學員參加。（圖／課外活動輔導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紅十字教你急刻救援  </dc:title>
</cp:coreProperties>
</file>