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文化社攜手專業團隊 分享吉他保養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由「他，在旅行吉他概念店」主辦，</w:t>
      </w:r>
      <w:r>
        <w:rPr>
          <w:rFonts w:ascii="DFKai-SB" w:hAnsi="DFKai-SB"/>
          <w:color w:val="000000"/>
          <w:sz w:val="28"/>
        </w:rPr>
        <w:t>TWMG</w:t>
      </w:r>
      <w:r>
        <w:rPr>
          <w:rFonts w:ascii="DFKai-SB" w:hAnsi="DFKai-SB"/>
          <w:color w:val="000000"/>
          <w:sz w:val="28"/>
        </w:rPr>
        <w:t>工作室、本校音樂文化社協辦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912</w:t>
      </w:r>
      <w:r>
        <w:rPr>
          <w:rFonts w:ascii="DFKai-SB" w:hAnsi="DFKai-SB"/>
          <w:color w:val="000000"/>
          <w:sz w:val="28"/>
        </w:rPr>
        <w:t>邀請黃石樂器老闆古莊敦博談「大師教你如何在兩小時內成為吉他保養大師」，並舉辦有獎徵答、抽吉他活動。首先他指出「吉他手不會調整弦距，會影響彈奏，而大多數新手彈奏到一半放棄，則與弦距未調好有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莊敦博介紹，「木吉他弦的材質以黃銅、磷青銅、絲銀、鎳為主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早期多為鎳弦，絲銀弦張力較低、適合初學者，磷青銅弦帶有溫潤音色，黃銅弦彈奏時則有響亮的聲音。」另較粗的弦延音短、聲音厚實、質硬，他也深入分析「六角弦芯張力大、聲音響亮，圓柱形弦芯張力小、聲音飽滿。」在弦的纏繞方式上，「使用圓形纏繞較為常見，平滑纏繞多用於爵士、鄉村曲風，半圓纏繞多用於滑管上」。最後他以實作示範，讓同學對於調弦有更多基本的認識。歷史一盧乙樂幸運抽中木吉他，她開心的表示自己從這次活動中學到許多吉他知識和訣竅，未來若碰到相關問題時，希望能把所學應用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，黃石樂器老闆古莊敦博來校暢談「大師教你如何在兩小時內成為吉他保養大師」，他以實作示範，讓同學對於調弦有更多基本的認識。（攝影／姜雅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文化社攜手專業團隊 分享吉他保養之道  </dc:title>
</cp:coreProperties>
</file>