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二星座　最佳聯誼地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牡羊座：年輕，充滿活力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情積極的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學校附近保齡球館、山下麥當勞，或是到淡江戲院看看幾部刺激的電影都是不錯的選擇，校內的海事博物館絕對可以滿足好奇心強的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牛座：信守承諾，堅持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卷廣場上的大草坪，松濤館旁的文錙藝術中心裡，有各國藝術家的作品展示，擁有浪漫與藝術氣質兼具的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最適合這些地方，偶爾你可以邀請她一起聆聽校內幾場不錯的演講，絕對會為你們的感情加分喔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雙子座：活潑開朗，求知慾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聲書城、大學城的金石堂書店，都可以滿足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強烈的求知慾，藉此也可以引發你們倆話題，多參加校內所舉辦的動態活動，例如：校園演唱會、耶誕舞會，這樣才能讓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感到約會不單調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巨蟹座：溫柔體貼，愛家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下面的古今中外咖啡廳，淡水鎮上福佑宮、清水巖祖師廟，紅毛城、古砲台、沙崙海邊、淡江農場，都適合喜歡安靜的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獅子座：驕傲爽朗，喜好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愛高級享受的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海中天、飛店、紅樓，學校內的觀海堂位於驚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樓，可以眺望淡水之美，這些餐廳都是不錯的選擇，偶爾兩人可以去爬爬觀音山，坐坐渡輪，都能增進彼此的感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處女座：完美主義，重精神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百貨公司外觀的電子圖書館，文館旁的小麥當勞，都是約會的好選擇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花園式設計的瀛苑，位於宮燈教室後方，喜歡羅曼蒂克感覺的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絕不能錯過到那兒走走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天秤座：聰明理智，實事求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色古香的宮燈教室，最適合注重外表和氣質的天平座，夕陽落日撒在宮燈大道上，浪漫的氣氛絕對有助於你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妳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與她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他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的感情發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天蠍座：冷熱無常，愛恨分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位於真理大學內的姑娘樓及後山等，充滿神祕而有情調的地方最適合天蠍座，多往海邊走走，會為你們的感情帶來好運喔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射手座：喜愛自由，卻常為愛沖昏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內的溜冰場、籃球場、排球場絕對適合精力充沛的射手座，不喜愛備受限制的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你們倆可以常常逛逛淡水老街，發現老街新事物絕對是射手座的樂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山羊座：謹慎踏實，積極有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寬廣的大操場，夜晚寧靜的漁人碼頭，都是適合和天蠍座約會的好地方，喜歡守時的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記得約會時可千萬別遲到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瓶座：聰明可愛，擁有赤子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舉辦的各樣展覽，別忘了邀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一塊去，擁有多樣興趣的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即使坐在福園旁，看見人來人往，也都會讓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的心情變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雙魚座：溫柔優雅，善解人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堤的落日餘暉，最適合喜愛浪漫與幻想的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再找個燈光朦朧，充滿藝術風格的咖啡廳坐著，都可以讓你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妳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更加了解雙魚座的個性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二星座　最佳聯誼地點  </dc:title>
</cp:coreProperties>
</file>