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操盤高手爭霸賽 等你來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子璿淡水校園報導】為讓本校學生學習投資的重要性，商管學院舉辦「操盤高手投資模擬交易爭霸賽」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比賽取總報酬率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冠軍可獲得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，另外還可抽幸運獎，凡對投資操盤有興趣者，皆可報名參加，相關資訊及現場報名請於上班時間內逕洽財金系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爭霸賽採一人組一隊參賽，不得重覆報名，成功者將提供帳號和密碼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開放試行操盤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則為正式競賽期間，競賽方式以一千萬的虛擬金額進行股票、權證、期貨、選擇權等投資，以總報酬率為排名依據，競賽期間每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後公布競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盤高手爭霸賽 等你來挑戰  </dc:title>
</cp:coreProperties>
</file>