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疫情寫作競賽 </w:t>
      </w:r>
      <w:r>
        <w:rPr>
          <w:rFonts w:ascii="DFKai-SB" w:hAnsi="DFKai-SB"/>
          <w:b/>
          <w:color w:val="000000"/>
          <w:sz w:val="32"/>
        </w:rPr>
        <w:t>4/24</w:t>
      </w:r>
      <w:r>
        <w:rPr>
          <w:rFonts w:ascii="DFKai-SB" w:hAnsi="DFKai-SB"/>
          <w:b/>
          <w:color w:val="000000"/>
          <w:sz w:val="32"/>
        </w:rPr>
        <w:t xml:space="preserve">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未來學所為鼓勵學生跳出現有框架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舉辦「全球疫情與臺灣未來」寫作競賽，凡在校學生皆可報名參加。本次寫作主題為「全球疫情與臺灣未來」，有意投稿者除了繳交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字的作品外，並檢附報名表，主辦單位將主辦單位遴聘相關領域之專家學者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人組成評選小組負責評選，將選出前三名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佳作，最高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公告得獎作品，歡迎踴躍參加。報名詳情及評分方式請見活動報名系統，或洽未來學所助理卓莆航，校內分機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。（活動報名系統網址：</w:t>
      </w:r>
      <w:r>
        <w:rPr>
          <w:rFonts w:ascii="DFKai-SB" w:hAnsi="DFKai-SB"/>
          <w:color w:val="000000"/>
          <w:sz w:val="28"/>
        </w:rPr>
        <w:t xml:space="preserve">http://enroll.tku.edu.tw/course.aspx?cid=tddx20200424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疫情寫作競賽 4/24報名截止  </dc:title>
</cp:coreProperties>
</file>