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所談疫情對政經影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因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日漸嚴峻，會使學生了解疫情對全球的未來影響的實際內涵，未來學所所長紀舜傑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504</w:t>
      </w:r>
      <w:r>
        <w:rPr>
          <w:rFonts w:ascii="DFKai-SB" w:hAnsi="DFKai-SB"/>
          <w:color w:val="000000"/>
          <w:sz w:val="28"/>
        </w:rPr>
        <w:t>之「創新與策略講座」課堂上，以</w:t>
      </w:r>
      <w:r>
        <w:rPr>
          <w:rFonts w:ascii="DFKai-SB" w:hAnsi="DFKai-SB"/>
          <w:color w:val="000000"/>
          <w:sz w:val="28"/>
        </w:rPr>
        <w:t>STEEP</w:t>
      </w:r>
      <w:r>
        <w:rPr>
          <w:rFonts w:ascii="DFKai-SB" w:hAnsi="DFKai-SB"/>
          <w:color w:val="000000"/>
          <w:sz w:val="28"/>
        </w:rPr>
        <w:t>分析法討論疫情對全球政經局勢的發展和因應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紀舜傑說明，本校未來學門核心課程依據美國世界未來學會（</w:t>
      </w:r>
      <w:r>
        <w:rPr>
          <w:rFonts w:ascii="DFKai-SB" w:hAnsi="DFKai-SB"/>
          <w:color w:val="000000"/>
          <w:sz w:val="28"/>
        </w:rPr>
        <w:t>World Future Society</w:t>
      </w:r>
      <w:r>
        <w:rPr>
          <w:rFonts w:ascii="DFKai-SB" w:hAnsi="DFKai-SB"/>
          <w:color w:val="000000"/>
          <w:sz w:val="28"/>
        </w:rPr>
        <w:t>）的</w:t>
      </w:r>
      <w:r>
        <w:rPr>
          <w:rFonts w:ascii="DFKai-SB" w:hAnsi="DFKai-SB"/>
          <w:color w:val="000000"/>
          <w:sz w:val="28"/>
        </w:rPr>
        <w:t>STEEP</w:t>
      </w:r>
      <w:r>
        <w:rPr>
          <w:rFonts w:ascii="DFKai-SB" w:hAnsi="DFKai-SB"/>
          <w:color w:val="000000"/>
          <w:sz w:val="28"/>
        </w:rPr>
        <w:t>分類基礎，分為「社會未來」、「科技未來」、「經濟未來」、「環境未來」，以及「政治未來」的相關課程，因此以</w:t>
      </w:r>
      <w:r>
        <w:rPr>
          <w:rFonts w:ascii="DFKai-SB" w:hAnsi="DFKai-SB"/>
          <w:color w:val="000000"/>
          <w:sz w:val="28"/>
        </w:rPr>
        <w:t>STEEP</w:t>
      </w:r>
      <w:r>
        <w:rPr>
          <w:rFonts w:ascii="DFKai-SB" w:hAnsi="DFKai-SB"/>
          <w:color w:val="000000"/>
          <w:sz w:val="28"/>
        </w:rPr>
        <w:t>分析法可以從社會環境、技術、經濟、生態和政治法律的五大面向分析，從以上的發展變化來預見和判斷疫情的發展帶給全球的機會與威脅，進而提出相應之道。課堂中，也邀請學生使用此法一起討論與分析，其中以以社會和政治法律面向討論度最高，多數學生提及近來各地的排華聲浪可能讓民族主義在全球更加關注。現在澳門無法到校的歷史四趙子健，分享自身在澳門看香港：「從購買口罩來看，澳門政府提供市民充足的口罩，香港市民則須上街排隊，讓香港市民對香港政府的不信任度不斷拉高，未來在疫情結束後應急需挽回低迷的民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碩二黃祈叡分享春節期間與家人到義大利旅遊，他對環境未來議題有感而發：「看到義大利因疫情封城後，使得威尼斯運河變得清澈，能看見小魚群，更引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來第一次出現的海豚！但我在威尼斯的時候並沒有看到這樣的奇景，我認為透過這次的事件未來可以思考我們是否該重視環境污染，與生態共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所談疫情對政經影響  </dc:title>
</cp:coreProperties>
</file>