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發口罩套 外籍生感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嚴重特殊傳染性肺炎，本校推廣教育處華語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，發放每位師生口罩套，以延長口罩使用壽命、降低飛沫感染的風險，而教育部亦提供醫療口罩予尚未取得居留證的外籍生，拿到口罩的學生們紛紛表示「臺灣好貼心，謝謝教育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語中心主任周湘華表示，華語中心加強同仁教育訓練、製作警語，並模擬可能發生的狀況，以因應疫情的快速變化，給予學員一個安心的學習環境及溫暖力量。「大家攜手對抗疫情，一定能挺過考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中心發口罩套、教育部提供醫療口罩予尚未取得居留證的外籍生，共同防疫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發口罩套 外籍生感激  </dc:title>
</cp:coreProperties>
</file>