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彥伶主掌經發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郁翔淡水校園報導】經濟系主任林彥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兼任商管學院經濟發展與資安戰略研究中心主任，她期望透過新單位的成立，培養學生相關能力，順利接軌瞬息萬變的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彥伶表示，現今的經濟情勢變化非常快速，如何建立資安體系，加速數位經濟發展，提升產業成長，是當前的重要課題。藉由研究中心的成立，讓學生在進入職場前提早接觸市場上最前衛的數位經濟、資安相關資訊，以提早因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彥伶主掌經發中心  </dc:title>
</cp:coreProperties>
</file>