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會一磚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相挺 陳培深接任企友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校友服務暨資源發展處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提出「一會一磚」計畫，以「校友會」為單位捐款，目前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校友會響應，共捐助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執行長楊淑娟表示，自守謙國際會議中心成立以來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即由管科所校友徐航健拋磚引玉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香港、加拿大、經濟系等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校友會捐贈校友磚，她因而提出「一會一磚」構思，期盼其他校友會共襄盛舉，凝聚校友力量，協助母校更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校友陳培深新任企管系校友會理事長，未來計劃辦理校友會登山、演講及公益活動，力邀老校友返校參與校慶活動，並響應「一會一磚」，擬捐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給予淡江，貢獻一份力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陳培深新任企管系校友會理事長。（圖／陳培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會一磚 13相挺 陳培深接任企友會理事長  </dc:title>
</cp:coreProperties>
</file>