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革熱預測系統 獲教部大數據學生競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副教授唐大崙指導本校大傳、資傳及文化資傳同學，以「蚊一知十：登革熱預測系統—以本土登革熱疫情預測為例」作品，榮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教育部數位人文創新人才培育計畫之「全國大學校院數位人文大數據學生競賽」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為互動式專題網頁，介紹登革熱防疫相關知識，團隊採用疾管局開放式數據「地區病例數量」與「地區病媒蚊密度」進行大數據資料彙整，並結合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地圖與</w:t>
      </w:r>
      <w:r>
        <w:rPr>
          <w:rFonts w:ascii="DFKai-SB" w:hAnsi="DFKai-SB"/>
          <w:color w:val="000000"/>
          <w:sz w:val="28"/>
        </w:rPr>
        <w:t>Google API</w:t>
      </w:r>
      <w:r>
        <w:rPr>
          <w:rFonts w:ascii="DFKai-SB" w:hAnsi="DFKai-SB"/>
          <w:color w:val="000000"/>
          <w:sz w:val="28"/>
        </w:rPr>
        <w:t>，製作出「未來一周登革熱發生病例機率預測系統」，準確率可達八成。唐大崙表示，透過分析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登革熱病例資料後發現，資料背後隱藏著規律性，夏季即將來臨，疫情可能達到高峰，希望藉此提供一個既實用又能幫助防疫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因須展現數據分析及科技數位應用的能力，對於傳播科系的同學來說相對較陌生，談及跨領域學習的看法，唐大崙說，其實數位思維在生活各個面向都帶來衝擊，過去常在課堂上使用資料新聞、傳播數據分析等大數據相關教材，採漸進式方式讓同學熟悉此一趨勢。無論是教育部多角化經營「數位人文」的推廣，或是本校所推動之「文創大淡水、智慧大未來」的願景擘劃，都是希望學生能夠提前學習面對未來與數位世界的準備，期望傳播科系的學生能夠有跨領域學習的思維，面對傳播產業的轉型，更多創意被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團隊中，大傳二的陳宛燕負責協助企劃文案的發想與撰寫，她表示，很開心成果獲得肯定，透過參與這次的專題製作，讓我對唐老師所說的分析數據概念有更深的理解，希望未來傳播學系能夠增設相關課程，熟習更多專業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革熱預測系統 獲教部大數據學生競賽佳作  </dc:title>
</cp:coreProperties>
</file>