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　）小明半年前將傳統餐桌改良，並申請台灣新型專利，如今想要進軍美國市場，為防止其專利遭受侵權，需要再申請美國專利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下列何者是財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陽光　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空氣　</w:t>
      </w: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 xml:space="preserve">人類的智慧結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著作人格權包含哪些權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公開發表權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姓名表示權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禁止不當修改權 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以上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