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劉漢仲校友作品 獲</w:t>
      </w:r>
      <w:r>
        <w:rPr>
          <w:rFonts w:ascii="DFKai-SB" w:hAnsi="DFKai-SB"/>
          <w:b/>
          <w:color w:val="000000"/>
          <w:sz w:val="32"/>
        </w:rPr>
        <w:t>2019</w:t>
      </w:r>
      <w:r>
        <w:rPr>
          <w:rFonts w:ascii="DFKai-SB" w:hAnsi="DFKai-SB"/>
          <w:b/>
          <w:color w:val="000000"/>
          <w:sz w:val="32"/>
        </w:rPr>
        <w:t xml:space="preserve">設計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夢工場國際室內裝修設計公司劉漢仲總經理，為本校土木系校友，投身設計產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年，其室內設計作品更榮獲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義大利</w:t>
      </w:r>
      <w:r>
        <w:rPr>
          <w:rFonts w:ascii="DFKai-SB" w:hAnsi="DFKai-SB"/>
          <w:color w:val="000000"/>
          <w:sz w:val="28"/>
        </w:rPr>
        <w:t>A Design Award</w:t>
      </w:r>
      <w:r>
        <w:rPr>
          <w:rFonts w:ascii="DFKai-SB" w:hAnsi="DFKai-SB"/>
          <w:color w:val="000000"/>
          <w:sz w:val="28"/>
        </w:rPr>
        <w:t>室內空間設計亞軍。劉校友曾於返校演講時分享創業經歷，強調提高自身競爭力的重要性，並強調要提高競爭力就要依靠不斷的轉型，來加強自身的價值。更勉勵在場的學弟妹能好好利用大學時期能廣泛認識不同的人，以培養自身的人脈，好為未來出社會後奠定根基。（資料來源／校友服務暨資源發展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漢仲校友作品 獲2019設計大獎  </dc:title>
</cp:coreProperties>
</file>