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導讀】《梅克爾傳 </w:t>
      </w:r>
      <w:r>
        <w:rPr>
          <w:rFonts w:ascii="DFKai-SB" w:hAnsi="DFKai-SB"/>
          <w:b/>
          <w:color w:val="000000"/>
          <w:sz w:val="32"/>
        </w:rPr>
        <w:t xml:space="preserve">: </w:t>
      </w:r>
      <w:r>
        <w:rPr>
          <w:rFonts w:ascii="DFKai-SB" w:hAnsi="DFKai-SB"/>
          <w:b/>
          <w:color w:val="000000"/>
          <w:sz w:val="32"/>
        </w:rPr>
        <w:t xml:space="preserve">德國首任女總理與她的權力世界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名：梅克爾傳 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 xml:space="preserve">德國首任女總理與她的權力世界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者： 柯內留斯 </w:t>
      </w:r>
      <w:r>
        <w:rPr>
          <w:rFonts w:ascii="DFKai-SB" w:hAnsi="DFKai-SB"/>
          <w:color w:val="000000"/>
          <w:sz w:val="28"/>
        </w:rPr>
        <w:t>(Kornelius, Stefan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楊夢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商業週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86603258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</w:t>
      </w:r>
      <w:r>
        <w:rPr>
          <w:rFonts w:ascii="DFKai-SB" w:hAnsi="DFKai-SB"/>
          <w:color w:val="000000"/>
          <w:sz w:val="28"/>
        </w:rPr>
        <w:t>: 784.38 /8353 /854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歐研所教授 陳麗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梅克爾於</w:t>
      </w:r>
      <w:r>
        <w:rPr>
          <w:rFonts w:ascii="DFKai-SB" w:hAnsi="DFKai-SB"/>
          <w:color w:val="000000"/>
          <w:sz w:val="28"/>
        </w:rPr>
        <w:t>1954</w:t>
      </w:r>
      <w:r>
        <w:rPr>
          <w:rFonts w:ascii="DFKai-SB" w:hAnsi="DFKai-SB"/>
          <w:color w:val="000000"/>
          <w:sz w:val="28"/>
        </w:rPr>
        <w:t>年出生於德國漢堡，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完成學業獲得物理學博士，在東德共產時期任職於科學院，自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就任德國聯邦總理，不僅成為德國第一位女性總理，成為全球最有權勢的女人，而且堅信歐洲團結的理念，使德國成為歐盟的領導者，也同時是全球最強經濟區之一的領航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梅克爾雖然出生於德國西部的漢堡，在襁褓嬰兒時期，擔任牧師的父親決定舉家遷往東德，在東德共產時期的成長經歷，造就梅克爾特殊的人格特質，而不會將內心世界的喜怒哀樂溢於言表，雖然梅克爾非常平易近人，但公私分明不會透漏私人生活，因此亦很難讓人貼近她，然而梅克爾的「德國媽媽」形象與「樸實剛毅」的行事風格，而得到德國民眾信任這位「德國媽媽」可以領導國家走向強國之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德國在第二次世界大戰是戰敗國，在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代創造「經濟奇蹟」後擠身出口大國，終於在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完成兩德統一。冷戰結束後，梅克爾開始積極參與政黨活動，在不同的職務學習從政。梅克爾率領德國與歐盟度過全球金融海嘯的出擊與歐債危機，面對大批湧入的敘利亞難民，梅克爾發揮了人道關懷的普世價值接納了這些流離失所的難民。梅克爾冷靜沉穩面對每一次的危機，沒有華麗的外表與高調奢華的排場，只有接近人民的平凡，凡事親力親為，清楚的認知聯邦總理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代德國的強大絕非偶然，德國人的特質顯現在梅克爾身上，本書除了描述梅克爾的傳記外，同時由梅克爾的成長過程可以更進一步認識梅克爾的人格特質，有助於理解作為德國、甚至歐盟最有影響力的政治領導人的各項政策。梅克爾的行為舉止足以作為我們的楷模，閱讀本書亦可以一窺德國現代史的發展。本人鄭重推薦淡江同學閱讀《梅克爾傳》，更能體會淡江大學「樸實剛毅」的校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0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書名：梅克爾傳 </w:t>
      </w:r>
      <w:r>
        <w:rPr>
          <w:rFonts w:ascii="DFKai-SB" w:hAnsi="DFKai-SB"/>
          <w:color w:val="808080"/>
          <w:sz w:val="20"/>
        </w:rPr>
        <w:t xml:space="preserve">: </w:t>
      </w:r>
      <w:r>
        <w:rPr>
          <w:rFonts w:ascii="DFKai-SB" w:hAnsi="DFKai-SB"/>
          <w:color w:val="808080"/>
          <w:sz w:val="20"/>
        </w:rPr>
        <w:t xml:space="preserve">德國首任女總理與她的權力世界  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作者： 柯內留斯 </w:t>
      </w:r>
      <w:r>
        <w:rPr>
          <w:rFonts w:ascii="DFKai-SB" w:hAnsi="DFKai-SB"/>
          <w:color w:val="808080"/>
          <w:sz w:val="20"/>
        </w:rPr>
        <w:t>(Kornelius, Stefan)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楊夢茹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商業週刊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866032585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</w:t>
      </w:r>
      <w:r>
        <w:rPr>
          <w:rFonts w:ascii="DFKai-SB" w:hAnsi="DFKai-SB"/>
          <w:color w:val="808080"/>
          <w:sz w:val="20"/>
        </w:rPr>
        <w:t>: 784.38 /8353 /8546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導讀】《梅克爾傳 : 德國首任女總理與她的權力世界》  </dc:title>
</cp:coreProperties>
</file>