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防疫宅閱讀 換日線上專書導讀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前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外語學院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外語學院專書發表分享會」，院內五名教師將自身對學術熱誠著作成專書，分別有西語系教授陳小雀、法文系教授鄭安群、德文系教授吳萬寶、日文系教授落合由治，以及日文系教授曾秋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本著作。本刊特別邀請以上教師為自身著作導讀，以饗讀者。（文／吳萬寶、陳小雀、曾秋桂、落合由治提供、圖／本報資料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「外語學院專書發表分享會」，院內五名教師將自身對學術熱誠著作成專書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疫宅閱讀 換日線上專書導讀-前言  </dc:title>
</cp:coreProperties>
</file>