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 防疫期間來解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你知道韓國人愛生吃章魚，但正統的吃法是一次吃整隻？！中國古代可能將寶石磨成粉用來當顏料？！印尼的東西直線距離比美國還長？！國際處境外生輔導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舉辦本學期第一次「國際文化萬花筒」，由國企四金善旼、中文博一李佩玲及外交三陳鴻年進行分享，雖值疫情緊張時刻，仍吸引不少同學戴起口罩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善旼以「南韓介紹」為題，分享南韓的飲食及文化，包括大家熟知的「泡菜」、「韓式炸雞＋啤酒」、「跆拳道」等等，其中在生吃章魚這部分，讓人聽了目瞪口呆；李佩玲則透過「北京故宮博物院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年」介紹北京故宮博物院，以及其收藏著名畫作《千里江山圖》，其中將寶石磨成粉當顏料入畫的傳說，顯示出該作創作期間社會富庶的一面；外交三陳鴻年則以「印尼度假旅遊」為題，以一個旅程規劃的概念介紹印尼的各式特色地形如雨林、火山、海岸等，其東西距離約為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多公里，較美國的</w:t>
      </w:r>
      <w:r>
        <w:rPr>
          <w:rFonts w:ascii="DFKai-SB" w:hAnsi="DFKai-SB"/>
          <w:color w:val="000000"/>
          <w:sz w:val="28"/>
        </w:rPr>
        <w:t>4500</w:t>
      </w:r>
      <w:r>
        <w:rPr>
          <w:rFonts w:ascii="DFKai-SB" w:hAnsi="DFKai-SB"/>
          <w:color w:val="000000"/>
          <w:sz w:val="28"/>
        </w:rPr>
        <w:t>公里為長，因此要一次玩透不太容易，建議透過主題方式規劃，可以比較扎實地達成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研究所博士生余任信分享，自己滿喜歡旅遊，所以對於國際萬花筒的分享十分感興趣，只要有空就會來聽聽同學們的經驗談，增長知識。「每個人有屬於自己的旅遊方式，儘管這個地方自己已經去過，但可能透過不一樣的玩法，能有一些不一樣的體會與收穫；這次的印尼旅遊分享資訊十分豐富，或許等到疫情緩和後，找個時間來去走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境輔組舉辦「國際文化萬花筒」，國企四金善旼透過鮮明影片介紹韓國酒文化，十分吸睛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 防疫期間來解悶  </dc:title>
</cp:coreProperties>
</file>