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受疫情波及 校內外多項活動取消或延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丁孟暄、柯家媛、鄭少玲、李欣倪、張展輝、吳婕凌、姜雅馨淡水校園報導】因應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蔓延全球，本校配合政府防疫並避免群聚感染，取消或暫緩多項活動，以維護師生健康，包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春之饗宴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世界校友雙年會、「熊貓講座」及各項國外交流活動等，各院系所也調整相關活動舉辦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『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大學個人申請入學甄試面試暨學系博覽會』目前照常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之響宴與世界校友雙年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取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春之饗宴活動後，原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美國休士頓舉辦的「世界校友雙年會」活動，延期至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年，以避免群聚感染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則仍於印尼雅加達舉行雙年會，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校友系列活動則將擴大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籌辦本次雙年會的資工系金鷹校友、北美洲校友聯合會會長馮啟豐表示，目前世界各地疫情嚴重，健康比任何財富都重要，請大家把重心放在抵抗疫情上，小心防範，疫情過後再一起商討雙年會的後續發展，「目前僑界、商場活動皆停辦，我們也只有待在家裡整理庫存，以策安全，期盼春季來臨，疫情能緩和下來，淡江人加油！」他也提到今年母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將考慮組北美校友訪問團返台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執行長楊淑娟表示，儘管因疫情許多活動被迫取消，「但本處同仁仍持續透過郵件、社群媒體，與校友保持密切聯繫。」談及未來活動，楊淑娟說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「畢業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畢業生滿意度與就業概況調查分析結果報告及經驗分享會」、洪統一獎學金頒獎典禮、企業參訪皆照常舉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規劃安排演講活動，增進校友間的互動與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 中文／大傳／資傳三系活動取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原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的中文系第七屆學生成果展暫緩辦理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的「第六屆三校青年儒學研究會議」，擬延至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；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的「中文系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社會與文化國際學術會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返本開新」也緊急喊停。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的大傳、資傳兩系畢業製作校外展雙雙喊停。中文系系主任周德良表示，「系上師生投入許多時間籌備，無奈疫情不斷延燒只能喊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主任許傳陽表示，校外展無法如期舉辦，雖令人可惜，但還是鼓勵同學們能努力不懈，繼續完整作品、呈現最好的一面。資傳系主任陳意文表示，雖然校外展取消，仍然看見同學們努力製作優質內容，感到相當欣慰。大傳系畢展總召大傳四周加芬表示，雖取消校外展，「但仍不減少我們對辦展的熱情，除了將校內展融合校外展原有的表現元素外，我們也正積極尋找將校外展線上數位化的方式，希望透過傳播科技的結合與導入，能夠讓人有耳目一新的展覽成效。」資傳系畢展總召資傳四廖倢妤表示，如何因應，還需要由各組和指導老師們再做討論才能決定，規劃改成線上宣傳的方式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例行活動持續 土木系頂石課程成果照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疫情，工學院說明，本學期會持續既有的例行性的活動，並關注疫情發展，嚴格做好防疫措施，以確保院內師生的健康。土木系系辦公室表示，雖因疫情升溫使得活動減少舉行，但講座課程、頂石課程成果展仍會舉辦，歡迎大家多多參與。航太週則在航太系多方考量下決定停辦，以保護師生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週停辦 規劃替代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外語科系每年聯合舉辦之外語週與外語之夜，受疫情影響決定取消，但為促進各系之間情誼，負責主辦的日文系表示將視情況舉辦具有娛樂性質的小活動代替，交流師生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學派年會改線上直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所每年舉辦的傳統活動「戰略學派年會暨紀念鈕先鐘教授國際研討會」，今年因疫情關係改由線上直播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臺北校園中正紀念堂，以「淡江戰略所－官方粉絲團」臉書粉絲專頁直播碩博士論文發表，以及探討主題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美中戰略競逐印太區域與台灣的國家安全政策選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戰略學派的觀點」，讓觀眾改由網路互動方式，減少人群接觸避免感染疑慮。（文／吳婕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取消大型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為避免群聚感染，將取消大型研討會及演講，未來學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之國際研討會將順延至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；課程所原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邀請行政院促進轉型正義委員會代理主委楊翠到校以「轉型正義與教育」為題演講，也因應疫情取消。教心所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之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多元與對話：諮商專業發展的回看與前瞻學術研討會」將改採線上直播方式進行，具體措施近日公布。師資培育中心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之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師資培育國際學術研討會：跳脫師資培育框架的新思維」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師資生成果展兩項活動則緊急喊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受疫情波及 校內外多項活動取消或延期  </dc:title>
</cp:coreProperties>
</file>