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四出入口管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嚴重特殊傳染性肺炎疫情變化，本校淡水校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實施門禁管制，校園僅保留「校門口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下車處」、「圖側入口處」、「五虎崗機車停車場萊爾富前」及「紹謨體育館旁五虎坡入口處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處出入口，教職員工生入校須主動出示證件，未攜帶證件者經所屬單位後始得放行，管制時間為週一至週五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人員出入管制，車輛也限制由大門口管制站進出，汽機車須貼有本校通行證，始得進入校園；外車入校限為公務，經本校「外車入校申請系統」核准之車輛，或經由受訪單位洽事務整備組確認之車輛，始得進入校園；洽公者須出示相關證明文件如開會通知單、邀請函紙本或影像檔；無證明文件者，由受訪單位派員至出入口確認身分或由受訪單位洽事務整備組確認，始得進入校園；定期到校之洽公者或合作廠商，由一級單位製發「臨時入校證」並加蓋單位章戳，以供辨識；各單位自行約聘僱人員，須配戴由約聘僱單位自製並加蓋單位章戳之識別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車方面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日起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公車乘客須於大門管制站下車，經身分驗證後始得入校；上車地點則維持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校外人士進入各樓館應填寫「健康管理聲明書」，交由各樓管統籌存查。相關資訊，請詳校首頁刊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出入口管制站平面圖，紅色方塊為出入管制口、紅色線條為加設圍籬區、綠色線條為無須加設圍籬區、紫色區域為暫停使用停車空間。（資料提供／總務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四出入口管制  </dc:title>
</cp:coreProperties>
</file>