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防疫總動員】師生訪客貼心相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個星期是全校開學第三週，對於乘車入校和進入各樓館前須量測體溫，多數教職員工生皆能配合。師生們看到「紅外線熱像測溫儀」也會自動站定位置、配合受測；部分體溫過高的師生，對於使用「耳溫槍」或「額溫槍」複測，也能保持鎮定、戴上口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記者觀察到，淡水校園門口管制站前，搭乘計程車入校的乘客均能配合開窗，讓警衛大哥量測額溫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立委洪孟楷入校參觀淡水維基館在海博館舉辦的「河海山城老淡水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蔡坤煌攝影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展」，也知道要配合防疫措施、耐心排隊。（文／游晞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立委洪孟楷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入校參觀海事博物館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門口管制站前，搭乘計程車入校的乘客配合開窗，讓警衛大哥量測額溫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中午，校內清潔人員在傳播館</w:t>
      </w:r>
      <w:r>
        <w:rPr>
          <w:rFonts w:ascii="DFKai-SB" w:hAnsi="DFKai-SB"/>
          <w:color w:val="808080"/>
          <w:sz w:val="20"/>
        </w:rPr>
        <w:t>Q306</w:t>
      </w:r>
      <w:r>
        <w:rPr>
          <w:rFonts w:ascii="DFKai-SB" w:hAnsi="DFKai-SB"/>
          <w:color w:val="808080"/>
          <w:sz w:val="20"/>
        </w:rPr>
        <w:t>，針對學生經常接觸的物品如課桌椅進行消毒作業。（攝影／鍾明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傍晚時分，許多通勤學生在淡水校園內紅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公車站等車，學生搭乘公共運輸工具全都戴上口罩防疫。（圖／大傳三古佳立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進入化學館前須測量體溫，學生經過開學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週的測量經驗，已經會自主站定位量體溫。而使用熱像儀，值班人員與被測者保持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公尺以上，降低疾病傳播風險之餘，也能縮短測量時間，加速入館時間。（圖／大傳三古佳立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內清潔人員掌握館內每間教室的課表，在教室無人的空堂時間，仔細消毒教室課桌椅並在公共空間噴灑消毒水。（圖／大傳三古佳立 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秘書處秘書長劉艾華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以</w:t>
      </w:r>
      <w:r>
        <w:rPr>
          <w:rFonts w:ascii="DFKai-SB" w:hAnsi="DFKai-SB"/>
          <w:color w:val="808080"/>
          <w:sz w:val="20"/>
        </w:rPr>
        <w:t>Microsoft Teams</w:t>
      </w:r>
      <w:r>
        <w:rPr>
          <w:rFonts w:ascii="DFKai-SB" w:hAnsi="DFKai-SB"/>
          <w:color w:val="808080"/>
          <w:sz w:val="20"/>
        </w:rPr>
        <w:t>軟體召開防疫視訊會議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秘書處召開防疫視訊會議，會中辦事員蔡孟倫針對量體溫值班一事，提出早班延長時數計算的意見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防疫總動員】師生訪客貼心相挺  </dc:title>
</cp:coreProperties>
</file>