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以詩解盲 全員精進寫作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校微光現代詩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工學大樓</w:t>
      </w:r>
      <w:r>
        <w:rPr>
          <w:rFonts w:ascii="DFKai-SB" w:hAnsi="DFKai-SB"/>
          <w:color w:val="000000"/>
          <w:sz w:val="28"/>
        </w:rPr>
        <w:t>E310</w:t>
      </w:r>
      <w:r>
        <w:rPr>
          <w:rFonts w:ascii="DFKai-SB" w:hAnsi="DFKai-SB"/>
          <w:color w:val="000000"/>
          <w:sz w:val="28"/>
        </w:rPr>
        <w:t>舉辦「盲生讀詩計畫」，為下週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穿堂及樓梯間的展覽先行暖身，今年計畫主題是「溫差」，針對同學們投稿的作品進行詩作賞析，同時會中邀請大家猜測作者是誰，產出過程趣味十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中文三陳妤芊表示：「藉由不同的媒材書寫，讓更多的同學對詩意有不同的感受，且透過讀詩會的討論，全員一同精進文筆及寫作的想像力。」參加盲生讀詩計畫的運管一陳麒安和中文一劉芳妤分享：「今天的讀詩會很有意義，匿名投稿可以聽到不同的人、用不同的聲調朗讀別人的作品，還能聽到大家對詩篇的想法，大家一起討論、攜手進步的感覺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詩社「盲生讀詩計畫」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賞析詩作，為本週在文學館的展覽進行暖身。（攝影／陳律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以詩解盲 全員精進寫作力  </dc:title>
</cp:coreProperties>
</file>