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公告謝絕訪客 核准洽公者請提供健康管理聲明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嚴重特殊傳染性肺炎疫情變化，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告即日起謝絕訪客，非本校教職員工生或相關工作人員請勿進入校園，公務行程請於到校前完成相關聯繫安排，經核准入校之校外人士請提供健康管理證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目前針對校外人入校之防疫措施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管制站進行體溫量測及乾洗手消毒，額溫≧</w:t>
      </w:r>
      <w:r>
        <w:rPr>
          <w:rFonts w:ascii="DFKai-SB" w:hAnsi="DFKai-SB"/>
          <w:color w:val="000000"/>
          <w:sz w:val="28"/>
        </w:rPr>
        <w:t>37.5℃</w:t>
      </w:r>
      <w:r>
        <w:rPr>
          <w:rFonts w:ascii="DFKai-SB" w:hAnsi="DFKai-SB"/>
          <w:color w:val="000000"/>
          <w:sz w:val="28"/>
        </w:rPr>
        <w:t>或可明顯判定有上呼吸道症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例如咳嗽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者，不得入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身體如有不適，請擇期再訪；校外人員入校請配合填報健康管理聲明書。三、如有送貨需要，由訂貨單位負責收集送貨人員健康管理聲明書，否則不得入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健康管理聲明書僅用於提供疫情相關事項之處置，俟本校「嚴重特殊傳染性肺炎防疫小組」公布銷毀時間後即統一銷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謝絕校外訪客的同時，文錙藝術中心、海事博物館與黑天鵝廳，排訂之相關活動持續進行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公告謝絕訪客 核准洽公者請提供健康管理聲明書  </dc:title>
</cp:coreProperties>
</file>