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不怕疫情威脅 葛校長指示做好全校遠距教學準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江時報潘劭愷報導】嚴重特殊傳染性肺炎疫情變化難測，葛煥昭校長於第</w:t>
      </w:r>
      <w:r>
        <w:rPr>
          <w:rFonts w:ascii="DFKai-SB" w:hAnsi="DFKai-SB"/>
          <w:color w:val="000000"/>
          <w:sz w:val="28"/>
        </w:rPr>
        <w:t>171</w:t>
      </w:r>
      <w:r>
        <w:rPr>
          <w:rFonts w:ascii="DFKai-SB" w:hAnsi="DFKai-SB"/>
          <w:color w:val="000000"/>
          <w:sz w:val="28"/>
        </w:rPr>
        <w:t>次行政會議中指示，本校應儘快完成啟動全校遠距教學的準備，讓師生在受到疫情衝擊，無法到校的情況下，能夠持續且保有良好的教學品質，更提及學校規劃近期完成「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安心就學遠端同步學習」方案之全校師生遠距教學演練，讓師生們在受到疫情影響時，可以即時轉換成遠距教學模式。葛校長指示，遠距教學的進行除補課外，以原教室、原時間進上課為原則，更提醒任課教師一定要落實「上課點名」，除了掌握學生學習狀況，更有助於疫情調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指出，目前除了針對受疫情影響無法回臺上課的中港澳生外，為因應可能發生的情況，如停班停課、師生進行居家隔離、居家檢疫、自主健康管理、以及同學發生感冒生病情事，建議回家休養等，皆應透過遠距教學維持學習不中斷，讓學生能夠安心學習。由於本校以維護全校師生健康為前題超前布署，要求進行居家隔離、居家檢疫師生完成相關措施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天內（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以及進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天自主健康管理期間，不得入校，因此須透過完整的遠距教學來補足期間的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何啟東補充，本校目前透過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進行遠距教學的數量為</w:t>
      </w:r>
      <w:r>
        <w:rPr>
          <w:rFonts w:ascii="DFKai-SB" w:hAnsi="DFKai-SB"/>
          <w:color w:val="000000"/>
          <w:sz w:val="28"/>
        </w:rPr>
        <w:t>6,000</w:t>
      </w:r>
      <w:r>
        <w:rPr>
          <w:rFonts w:ascii="DFKai-SB" w:hAnsi="DFKai-SB"/>
          <w:color w:val="000000"/>
          <w:sz w:val="28"/>
        </w:rPr>
        <w:t>人科數，約佔全校總人科數</w:t>
      </w:r>
      <w:r>
        <w:rPr>
          <w:rFonts w:ascii="DFKai-SB" w:hAnsi="DFKai-SB"/>
          <w:color w:val="000000"/>
          <w:sz w:val="28"/>
        </w:rPr>
        <w:t>27,2000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2%</w:t>
      </w:r>
      <w:r>
        <w:rPr>
          <w:rFonts w:ascii="DFKai-SB" w:hAnsi="DFKai-SB"/>
          <w:color w:val="000000"/>
          <w:sz w:val="28"/>
        </w:rPr>
        <w:t>，不過已有</w:t>
      </w:r>
      <w:r>
        <w:rPr>
          <w:rFonts w:ascii="DFKai-SB" w:hAnsi="DFKai-SB"/>
          <w:color w:val="000000"/>
          <w:sz w:val="28"/>
        </w:rPr>
        <w:t>989</w:t>
      </w:r>
      <w:r>
        <w:rPr>
          <w:rFonts w:ascii="DFKai-SB" w:hAnsi="DFKai-SB"/>
          <w:color w:val="000000"/>
          <w:sz w:val="28"/>
        </w:rPr>
        <w:t>位教師完成相關的基礎訓練，將於</w:t>
      </w:r>
      <w:r>
        <w:rPr>
          <w:rFonts w:ascii="DFKai-SB" w:hAnsi="DFKai-SB"/>
          <w:color w:val="000000"/>
          <w:sz w:val="28"/>
        </w:rPr>
        <w:t>3/25-3/31</w:t>
      </w:r>
      <w:r>
        <w:rPr>
          <w:rFonts w:ascii="DFKai-SB" w:hAnsi="DFKai-SB"/>
          <w:color w:val="000000"/>
          <w:sz w:val="28"/>
        </w:rPr>
        <w:t>期間再開設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基礎工作坊，及</w:t>
      </w:r>
      <w:r>
        <w:rPr>
          <w:rFonts w:ascii="DFKai-SB" w:hAnsi="DFKai-SB"/>
          <w:color w:val="000000"/>
          <w:sz w:val="28"/>
        </w:rPr>
        <w:t>iClass+MS Teams</w:t>
      </w:r>
      <w:r>
        <w:rPr>
          <w:rFonts w:ascii="DFKai-SB" w:hAnsi="DFKai-SB"/>
          <w:color w:val="000000"/>
          <w:sz w:val="28"/>
        </w:rPr>
        <w:t>進階工作坊，協助教師熟悉該系統之操作，請所有專兼任教師務必參與；資訊長郭經華則表示，除將儘快完成全校師生的帳號資料建置，也將提供全校職員帳號，因應遠距會議之進行；在系統使用方面，台灣微軟已進行資源的配置調整，讓平台的使用更加穩定，而學校在頻寬的支援上也沒有問題，即使全校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間教室同時運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上課都能順利進行；資訊處也會定期針對系統進行評估，以確保教學品質，讓學生安心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大三出國或交換的學生學習的銜接，外語學院院長吳萬寶說明，該院大部分學生都已回國，進行居家檢疫中，多數學生將接受對方學校的遠距教學，未能以遠端學習方式銜接的同學，則規劃以專班方式於檢疫期間及檢疫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天進行遠距銜接教學，之後再返校正常上課，相關的選課與補繳學費事宜，將提供學生名冊及選課資料，請教務處及財務處協助完成相關事宜。國際長陳小雀補充由國際暨兩岸事務處協助回國之交換生，後續學習視同學需求，對方學校未安排遠距教學者，協助進行選課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中）於</w:t>
      </w:r>
      <w:r>
        <w:rPr>
          <w:rFonts w:ascii="DFKai-SB" w:hAnsi="DFKai-SB"/>
          <w:color w:val="808080"/>
          <w:sz w:val="20"/>
        </w:rPr>
        <w:t>171</w:t>
      </w:r>
      <w:r>
        <w:rPr>
          <w:rFonts w:ascii="DFKai-SB" w:hAnsi="DFKai-SB"/>
          <w:color w:val="808080"/>
          <w:sz w:val="20"/>
        </w:rPr>
        <w:t>次行政會議中，指示須儘速完成全校遠距教學規劃，讓學生安心學習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院長吳萬寶說明外語學院學生銜接教育規劃情形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不怕疫情威脅 葛校長指示做好全校遠距教學準備  </dc:title>
</cp:coreProperties>
</file>