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強力徵求 淡江時報招募文字攝影記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《淡江時報》一年一度招募文字和攝影記者！想體驗新聞工作嗎？想累積更多文字、攝影作品及傳媒實戰經驗嗎？凡全校大一、大二、研一同學，不限科系，只要對新聞採訪寫作、新聞攝影有想法、有熱忱，淡江時報記者就是你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航太三游晞彤為現任攝影記者，他表示，「我是大二下學期開始參與《淡江時報》攝影工作，這一年來和充滿熱情的夥伴出任務、接觸更多第一手校園新鮮事、拍攝不同的師生與校友，從中學習捕捉新聞的經典瞬間。而報社的工作節奏緊促，每週一都要發行新聞，所以每一週都會有新的挑戰，當你不斷地累積作品，你也會看見自己進步的軌跡，進而打造出屬於個人化的學習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大二下學期加入淡江時報的文字記者、教科四柯家媛分享，「近兩年的時間，我從原先不熟悉撰寫新聞稿，到現在能在新聞現場即時寫稿，對文字的敏感度增進不少；在時報學習到的經驗不僅是寫稿，完成各種專題與專訪的挑戰後，所得到的成就，遠遠大於自己的預期。」累積的新聞作品也讓她找到三立和東森的實習工作，如此學習與收穫兼具，你和妳還在等什麼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自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請到傳播館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報名，或至本報網站（網址：</w:t>
      </w:r>
      <w:r>
        <w:rPr>
          <w:rFonts w:ascii="DFKai-SB" w:hAnsi="DFKai-SB"/>
          <w:color w:val="000000"/>
          <w:sz w:val="28"/>
        </w:rPr>
        <w:t xml:space="preserve">http://tkutimes.tku.edu.tw/ </w:t>
      </w:r>
      <w:r>
        <w:rPr>
          <w:rFonts w:ascii="DFKai-SB" w:hAnsi="DFKai-SB"/>
          <w:color w:val="000000"/>
          <w:sz w:val="28"/>
        </w:rPr>
        <w:t>）報名，亦可直接上網報名（網址：</w:t>
      </w:r>
      <w:r>
        <w:rPr>
          <w:rFonts w:ascii="DFKai-SB" w:hAnsi="DFKai-SB"/>
          <w:color w:val="000000"/>
          <w:sz w:val="28"/>
        </w:rPr>
        <w:t xml:space="preserve">https://tinyurl.com/vjo9gxb </w:t>
      </w:r>
      <w:r>
        <w:rPr>
          <w:rFonts w:ascii="DFKai-SB" w:hAnsi="DFKai-SB"/>
          <w:color w:val="000000"/>
          <w:sz w:val="28"/>
        </w:rPr>
        <w:t>），錯過此檔得等明年再見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傳播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將舉辦第二場的招生說明會，歡迎同學相揪來聆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於去年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在臺北校園舉辦記者暑期研習會，參與的學生記者踴躍發言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強力徵求 淡江時報招募文字攝影記者  </dc:title>
</cp:coreProperties>
</file>