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達文西樂創基地教師生自造布口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新冠肺炎疫情延燒全球，各地鬧口罩荒，臺灣採行實名制配售，正因購入數量有限，降低用量成為全民目標，本校研發處達文西樂創基地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舉辦「個人化口罩自造體驗」活動，指導教職員生縫製布型口罩，口罩內層結合物理系教授葉炳宏發明的高效能殺菌奈米纖維材料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備有電動縫紉機、成人版型的裁布及裁縫工具箱，活動同時邀請到「機布可思手作屋」手作師劉蘇鳳，首先教導學員認識裁縫機的構造，接續講解布型口罩的縫製方法，她說：「做口罩不難，步驟簡單，多做幾次就上手，還能選用自己喜愛的花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暨產學組專業經理方惠如表示，「葉老師的『無機奈米纖維及其製法』具有中華民國專利，透過莊文華助理說明光電型滅菌的原理，讓學員在體驗口罩自造樂趣之餘，也能共享校內學術研發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活動的經濟三鄭雯文分享，自己對裁縫很有興趣，第一次使用車縫製作口罩意外地上手，「這要謝謝老師的細心教學和耐心指導！我也參加過樂創基地的印章、馬克杯及貼紙等自造課程，期待下回有更棒的新創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達文西樂創基地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下午舉辦布口罩自造體驗活動，劉蘇鳳手作師（左二）逐桌示範並仔細講解車縫的技巧，獲得學員好評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文西樂創基地教師生自造布口罩  </dc:title>
</cp:coreProperties>
</file>