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專業課程線上研習開放</w:t>
      </w: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 xml:space="preserve">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助教們看過來，教學專業課程線上研習活動開跑了！學生事務處舉辦本學期教學助理教學專業課程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採線上研習方式，本學期新聘或尚未取得「教學助理培訓研習證明書」的實習、實驗課教學助理快來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本校教學助理設置辦法規定，凡在學之實習課程及實驗課程教學助理須具備學科專業素養，並修習相關培訓課程取得教學助理培訓研習證明。本活動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開放報名，請至本校「活動報名系統」（網址：</w:t>
      </w:r>
      <w:r>
        <w:rPr>
          <w:rFonts w:ascii="DFKai-SB" w:hAnsi="DFKai-SB"/>
          <w:color w:val="000000"/>
          <w:sz w:val="28"/>
        </w:rPr>
        <w:t>http://enroll.tku.edu.tw/course.aspx?cid=asjx20200323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經核准通過者，即可進入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平台「教學助理教學專業課程線上研習」課程進行研習，課程網址（</w:t>
      </w:r>
      <w:r>
        <w:rPr>
          <w:rFonts w:ascii="DFKai-SB" w:hAnsi="DFKai-SB"/>
          <w:color w:val="000000"/>
          <w:sz w:val="28"/>
        </w:rPr>
        <w:t>https://moodle.tku.edu.tw/course/index.php?categoryid=193</w:t>
      </w:r>
      <w:r>
        <w:rPr>
          <w:rFonts w:ascii="DFKai-SB" w:hAnsi="DFKai-SB"/>
          <w:color w:val="000000"/>
          <w:sz w:val="28"/>
        </w:rPr>
        <w:t>），相關訊息逕洽學發組專員張立卉，校內分機</w:t>
      </w:r>
      <w:r>
        <w:rPr>
          <w:rFonts w:ascii="DFKai-SB" w:hAnsi="DFKai-SB"/>
          <w:color w:val="000000"/>
          <w:sz w:val="28"/>
        </w:rPr>
        <w:t>352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專業課程線上研習開放TA報名  </dc:title>
</cp:coreProperties>
</file>