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宮燈道杜鵑花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杜鵑花盛開，上千朵花兒齊放，綿延宮燈大道。（攝影／游晞彤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3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宮燈大道杜鵑花盛開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宮燈道杜鵑花開  </dc:title>
</cp:coreProperties>
</file>