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利高效能殺菌纖維布 製作口罩好安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全校共同防疫之際，研發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芳療系列產品沉浸體驗與樂活創作工作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個人口罩芳療產品自造」活動，其中口罩內層所使用的高效能殺菌奈米纖維材料，為物理系教授葉炳宏的研究專利，透過光觸酶反應有效進行殺菌及病毒，並在研發處助理莊文華的協助下製成布料。葉炳宏說明，該材料可過濾微米等級的微粒，對於</w:t>
      </w:r>
      <w:r>
        <w:rPr>
          <w:rFonts w:ascii="DFKai-SB" w:hAnsi="DFKai-SB"/>
          <w:color w:val="000000"/>
          <w:sz w:val="28"/>
        </w:rPr>
        <w:t>PM2.5</w:t>
      </w:r>
      <w:r>
        <w:rPr>
          <w:rFonts w:ascii="DFKai-SB" w:hAnsi="DFKai-SB"/>
          <w:color w:val="000000"/>
          <w:sz w:val="28"/>
        </w:rPr>
        <w:t>的阻絕率則為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，除了可應用於專業醫療級口罩，還可應用於生醫材料的研發。（口罩製造活動情請洽四版相關新聞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利高效能殺菌纖維布 製作口罩好安心  </dc:title>
</cp:coreProperties>
</file>