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學程加油讚】信邦電子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就業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程加油讚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加強學生實務知識與專業職能，培養學生務實致用能力，以縮短學用差距及提升畢業生就業力，本校聯合信邦電子公司推出「信邦電子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就業學分學程」。透過與企業產學聯盟合作，本學程幫助學生在畢業前整合相關專業及技能培訓的實務應用。符合條件者，畢業後可至信邦電子公司就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程最低修習總學分數為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學分，包括基礎課程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學分）、實務課程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學分）、實習課程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分）。其中，基礎課程由本校數學學系師資參與實際教學，實務課程和實習課程則由該系和信邦電子共同承擔。此外，本學程需先修「微積分」、「機率論」、「統計學」、「線性代數」一學期課程，惟先修課程不列入學程修習總學分數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凡本校大學部二年級以上在學學生及研究生，申請之前一學期學業平均達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以上者，對於相關領域有興趣且符合勞工保險投保資格者，均可申請修習。經數學學系初步審核後，將符合基本資格者彙整送交實習公司，由實習公司進行面試，經面試通過者，使得修讀本學程。參與本學程之學生，欲銜接就業者，除修畢本學程規定之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學分外，「信邦電子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」實習課程成績必須達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含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以上，可向實習公司申請就業面試，經面試合格者，畢業後實習公司將安排至相關部門就業，並以「人才儲備」任用。（文／劉江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信邦電子AI就業學分學程  </dc:title>
</cp:coreProperties>
</file>