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語演講比賽 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英語即席演講比賽開始報名囉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報名時間即日起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比賽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行。即席演講可訓練同學口語表達能力，更考驗邏輯、組織力及儀態，激發學習英語之潛能，歡迎全校大學部日間部、進學班學生報名，額滿為止。更多比賽資訊可上英文系首頁最新消息、校內活動與演講公告等欄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演講比賽 即起報名  </dc:title>
</cp:coreProperties>
</file>