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能力加強班」報名至</w:t>
      </w:r>
      <w:r>
        <w:rPr>
          <w:rFonts w:ascii="DFKai-SB" w:hAnsi="DFKai-SB"/>
          <w:b/>
          <w:color w:val="000000"/>
          <w:sz w:val="32"/>
        </w:rPr>
        <w:t xml:space="preserve">3/25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二學期英語能力加強班即日起報名！英文系開辦多益、多益文法閱讀、發音、發音與多益聽力，以及會話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班，內容除了有講解多益題型及常考字彙外，聽力、考古題及文法也一起包辦，讓你充分掌握多益考題；也有自然發音法與ＫＫ英標，重新打好發音基礎建立對說英語的自信，此外對新聞英文有興趣的同學，也能增加新聞英文中的字彙及文法能力。報名截止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想要增進英語能力的學生，歡迎趕快報名參加，報名詳情請洽活動報名系統。（活動報名系統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能力加強班」報名至3/25  </dc:title>
</cp:coreProperties>
</file>