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校友賴佳怡職場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，本校外交與國際關係學系邀請本校第三十三屆金鷹獎得主、現職</w:t>
      </w:r>
      <w:r>
        <w:rPr>
          <w:rFonts w:ascii="DFKai-SB" w:hAnsi="DFKai-SB"/>
          <w:color w:val="000000"/>
          <w:sz w:val="28"/>
        </w:rPr>
        <w:t>NEC</w:t>
      </w:r>
      <w:r>
        <w:rPr>
          <w:rFonts w:ascii="DFKai-SB" w:hAnsi="DFKai-SB"/>
          <w:color w:val="000000"/>
          <w:sz w:val="28"/>
        </w:rPr>
        <w:t>台灣總經理賴佳怡，她以「</w:t>
      </w:r>
      <w:r>
        <w:rPr>
          <w:rFonts w:ascii="DFKai-SB" w:hAnsi="DFKai-SB"/>
          <w:color w:val="000000"/>
          <w:sz w:val="28"/>
        </w:rPr>
        <w:t>Develop Key Competencies to Become the Top Talents for Global Company</w:t>
      </w:r>
      <w:r>
        <w:rPr>
          <w:rFonts w:ascii="DFKai-SB" w:hAnsi="DFKai-SB"/>
          <w:color w:val="000000"/>
          <w:sz w:val="28"/>
        </w:rPr>
        <w:t>」為題，進行專題演講，全場以全英語進行。會中，她分享求學歷程、自身職場的工作經驗、如何帶領轉型成功等經驗，並向學弟妹說明進入跨國公司所應具備的關鍵能力與特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外交與國際系系主任鄭欽模表示，金鷹校友賴佳怡的成功職場表現適合作為學生學習的標竿，透過金鷹校友賴佳怡的分享，讓學生可提前了解跨國企業文化和經營特色。此外，本系學生來自各國且外語能力扎實，在多元文化的背景下養成具有豐富的國際觀，日常就有良好的國際交流、和社交及對談技巧等經驗，這是進入跨國企業具有極大優勢，鼓勵同學進行跨領域的學習與嘗試，多方發展，以期待學生成為世界公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學會公關長、外交與國際二謝閔裕認為，很高興能邀請學姊返校分享自身經驗，透過她的說明幫助我們更了解跨國企業的眉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3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Q409</w:t>
      </w:r>
      <w:r>
        <w:rPr>
          <w:rFonts w:ascii="DFKai-SB" w:hAnsi="DFKai-SB"/>
          <w:color w:val="808080"/>
          <w:sz w:val="20"/>
        </w:rPr>
        <w:t>，本校外交與國際關係學系邀請本校第三十三屆金鷹獎得主、現職</w:t>
      </w:r>
      <w:r>
        <w:rPr>
          <w:rFonts w:ascii="DFKai-SB" w:hAnsi="DFKai-SB"/>
          <w:color w:val="808080"/>
          <w:sz w:val="20"/>
        </w:rPr>
        <w:t>NEC</w:t>
      </w:r>
      <w:r>
        <w:rPr>
          <w:rFonts w:ascii="DFKai-SB" w:hAnsi="DFKai-SB"/>
          <w:color w:val="808080"/>
          <w:sz w:val="20"/>
        </w:rPr>
        <w:t>台灣總經理賴佳怡，她以「</w:t>
      </w:r>
      <w:r>
        <w:rPr>
          <w:rFonts w:ascii="DFKai-SB" w:hAnsi="DFKai-SB"/>
          <w:color w:val="808080"/>
          <w:sz w:val="20"/>
        </w:rPr>
        <w:t>Develop Key Competencies to Become the Top Talents for Global Company</w:t>
      </w:r>
      <w:r>
        <w:rPr>
          <w:rFonts w:ascii="DFKai-SB" w:hAnsi="DFKai-SB"/>
          <w:color w:val="808080"/>
          <w:sz w:val="20"/>
        </w:rPr>
        <w:t>」為題，進行專題演講。演講前，外交與國際系系主任鄭欽模（前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金鷹校友賴佳怡（前排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交換意見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校友賴佳怡職場經驗分享  </dc:title>
</cp:coreProperties>
</file>