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宜特結盟國家太空中心發展國內太空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特科技與國家太空中心簽署合作意向書，雙方將於「太空零件檢測驗證」方面展開具體合作。宜特科技創辦人暨董事長余維斌校友（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，物理系校友）於受訪時表示，宜特在半導體產業的驗證測試技術，在亞洲具有領先的地位。此次策略結盟除了加入國家太空計畫，亦能提供在半導體業界永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的驗證分析經驗，建立國內太空電子零件驗證平台，協助有意加入太空產業的廠商加入太空產業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宜特結盟國家太空中心發展國內太空產業  </dc:title>
</cp:coreProperties>
</file>