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重要新聞回顧】葛校長訪台灣微軟 形成合作共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校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往台灣微軟總部參訪，總經理孫基康親自接待並導覽，同時聽取雙方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方面的規劃，雙方策略合作共識儼然成形。（文／潘劭愷，圖／李宗翰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）參訪台灣微軟總部，由總經理孫基康（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親自接待導覽。（圖／李宗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前往台灣微軟總部參訪，總經理孫基康親自接待並導覽，同時聽取雙方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方面的規劃，雙方策略合作共識儼然成形。（文／潘劭愷，圖／李宗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重要新聞回顧】葛校長訪台灣微軟 形成合作共識  </dc:title>
</cp:coreProperties>
</file>