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註冊組提醒同學 配合完成相關事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因應開學日延後，教務處註冊組公告相關事項日程更動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起，因尚未繳費或欠款而未完成註冊者，應逕行至教務處網頁，下載並填寫「學生報告用紙」後，完成簽辦後繳交至註冊組辦理補註冊事宜；同時下載並填寫課務組「學生選課報告」，完成簽辦後繳交至課務組辦理選課事宜，詳情請上註冊組公告頁面查詢（網址：</w:t>
      </w:r>
      <w:r>
        <w:rPr>
          <w:rFonts w:ascii="DFKai-SB" w:hAnsi="DFKai-SB"/>
          <w:color w:val="000000"/>
          <w:sz w:val="28"/>
        </w:rPr>
        <w:t>http://www.acad.tku.edu.tw/RS/news/news.php?Sn=1992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轉系申請日期改為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止，逾期不予受理。各學系轉系名額、轉系申請表及申請轉系轉出名冊表格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前公告並傳送各學系，相關訊息請詳註冊組公告頁面（網址：</w:t>
      </w:r>
      <w:r>
        <w:rPr>
          <w:rFonts w:ascii="DFKai-SB" w:hAnsi="DFKai-SB"/>
          <w:color w:val="000000"/>
          <w:sz w:val="28"/>
        </w:rPr>
        <w:t>http://www.acad.tku.edu.tw/RS/news/news.php?Sn=1947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印製英文學位證書之用，註冊組也提醒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研究所應屆畢業生，請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自行至「研究生論文題目暨指導教授登錄系統」查核英文姓名（網址：</w:t>
      </w:r>
      <w:r>
        <w:rPr>
          <w:rFonts w:ascii="DFKai-SB" w:hAnsi="DFKai-SB"/>
          <w:color w:val="000000"/>
          <w:sz w:val="28"/>
        </w:rPr>
        <w:t>http://w4.emis.tku.edu.tw/thesis/login.aspx</w:t>
      </w:r>
      <w:r>
        <w:rPr>
          <w:rFonts w:ascii="DFKai-SB" w:hAnsi="DFKai-SB"/>
          <w:color w:val="000000"/>
          <w:sz w:val="28"/>
        </w:rPr>
        <w:t>）。查核時，領有護照者（含境外生）依護照所示英文姓名為準，無護照者可至外交部領事事務局網站「外文姓名中譯英系統」參考（網址：</w:t>
      </w:r>
      <w:r>
        <w:rPr>
          <w:rFonts w:ascii="DFKai-SB" w:hAnsi="DFKai-SB"/>
          <w:color w:val="000000"/>
          <w:sz w:val="28"/>
        </w:rPr>
        <w:t>https://www.boca.gov.tw/sp-natr-singleform-1.html</w:t>
      </w:r>
      <w:r>
        <w:rPr>
          <w:rFonts w:ascii="DFKai-SB" w:hAnsi="DFKai-SB"/>
          <w:color w:val="000000"/>
          <w:sz w:val="28"/>
        </w:rPr>
        <w:t>），或於該網站搜尋「外文姓名中譯英系統」，且於申請護照時，依照學位證書上之英文姓名申請；「論文題目登錄系統」並無提供線上修改功能，英文姓名若有錯誤或未顯示者，請學生本人攜帶學生證至註冊組補正（上學期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前，下學期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前），否則日後英文學位證書姓名有誤將不予重新核發；未提供英文姓名者，於畢業領證時將不發英文學位證書，學生如有需要，應另行自費申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註冊組提醒同學 配合完成相關事宜  </dc:title>
</cp:coreProperties>
</file>